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ЛОДЫ ДУХА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Arial" w:ascii="Arial" w:hAnsi="Arial"/>
          <w:b/>
          <w:lang w:val="ru-RU"/>
        </w:rPr>
        <w:t>ТЕМА.</w:t>
      </w:r>
      <w:r>
        <w:rPr>
          <w:rFonts w:cs="Arial" w:ascii="Arial" w:hAnsi="Arial"/>
          <w:lang w:val="ru-RU"/>
        </w:rPr>
        <w:t xml:space="preserve"> Плоды. Жатва.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ЙСТВУЮЩИЕ ЛИЦА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довник.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рево и 9 плодов из пос. Гал. 5 гл. 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бовь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дость 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р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готерпение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лагость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лосердие. 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  <w:lang w:val="ru-RU"/>
        </w:rPr>
        <w:t>Вера.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отость. </w:t>
      </w:r>
    </w:p>
    <w:p>
      <w:pPr>
        <w:pStyle w:val="Style15"/>
        <w:numPr>
          <w:ilvl w:val="1"/>
          <w:numId w:val="1"/>
        </w:numPr>
        <w:rPr/>
      </w:pPr>
      <w:r>
        <w:rPr>
          <w:rFonts w:cs="Arial" w:ascii="Arial" w:hAnsi="Arial"/>
          <w:lang w:val="ru-RU"/>
        </w:rPr>
        <w:t>Воздержание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ЙСТВИЕ</w:t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Style15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сцене стоит дерево. Это может быть человек, на которого надет большой лист бумаги с изображением дерева, или украшенный ветками и т.п. Плоды духа могут играть дети старшего возраста, они стоят за деревом, так чтобы зрители их не видели. Можно сделать каждому табличку на грудь с надписями: ЛЮБОВЬ, РАДОСТЬ, МИР и т.д. Зрители лучше запомнят название плодов духа, если это будет так наглядно. Некоторые части сценки сопровождаются музыкой, например каждый раз, когда плоды выходят из-за дерева.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ЕРЕВО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аду чудесном я расту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довник добрый пожелал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друг посадить меня. И тут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землю лучшую мне дал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се, что нужно, все здесь есть.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Мой дорогой садовник здесь!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обхожу любимый сад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был посажен по весне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го плоды я видеть рад!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Что приготовило ты мне?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РЕВ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, ты растил меня люб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вал мне силы вновь и вновь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я смотрело на тебя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оявился плод - любовь! </w:t>
      </w:r>
    </w:p>
    <w:p>
      <w:pPr>
        <w:pStyle w:val="Style15"/>
        <w:rPr/>
      </w:pPr>
      <w:r>
        <w:rPr>
          <w:rFonts w:cs="Arial" w:ascii="Arial" w:hAnsi="Arial"/>
          <w:i/>
          <w:lang w:val="ru-RU"/>
        </w:rPr>
        <w:t xml:space="preserve">(из-за дерева выходит плод Любовь) </w:t>
      </w:r>
    </w:p>
    <w:p>
      <w:pPr>
        <w:pStyle w:val="Style15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ЮБОВЬ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любит всех своих детей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ликий наш Творец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ви нет крепче матерей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е придет конец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ви к друзьям. Она сильна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на земле несовершенной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овь к врагам для нас важна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Господом благословенн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т чище любящих сердец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веки отданных друг другу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ь для двоих любовь - венец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пронесут они повсюду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любви природа создан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сь мир благословлен любовью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частлив тот, кому дана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овь Христа. И нам с тобою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но любовью этой жить,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И Бога всей душой любить!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чуден это плод и светел!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Его прекрасней нет на свете! 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РЕВО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с радостью меня растил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 всем я это узнавало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плод меня ты вдохновил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радостью его назвала.    </w:t>
      </w:r>
    </w:p>
    <w:p>
      <w:pPr>
        <w:pStyle w:val="Style15"/>
        <w:rPr/>
      </w:pPr>
      <w:r>
        <w:rPr>
          <w:rFonts w:cs="Arial" w:ascii="Arial" w:hAnsi="Arial"/>
          <w:i/>
          <w:lang w:val="ru-RU"/>
        </w:rPr>
        <w:t xml:space="preserve">(из-за дерева выходит плод Радость с радостной улыбкой)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АДОСТЬ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ая радость в утре нам дана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природа дивная ликует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чнувшись от ночного сна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 всем Господня радость торжествует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радуется мать, когда дитя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ждается, подаренное небо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оно растет, ее люб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радостны поля, что добрым хлебом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полнены Божественной рукой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что за радость пребывает в человеке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тившим всем обиды всей душой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радуется он, когда навеки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ятой Спаситель в жизнь его войде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т радостней для Пастыря мгновений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овечку Он Свою найде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т радостнее нам благословений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ем воскресение Христа!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Дороже всех нам радость та!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лоду сему почаще обращайтесь!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И в радости Господней оставайтесь!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РЕВ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ня ты миром окружил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сам - весь мир! И вот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вновь меня благословил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мир - мой третий плод.  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(из-за дерева появляется плод Мир)  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Р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г - это мир. И мир для нас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идеальным сотворил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мир тот рухнул в страшный час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го Бог в души нам вложил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р с Господом ценней всего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трудно нам порой бывает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р заключить навек с врагом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ердце в мире пребывае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уши для Бога мир важней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ем тысячи моне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миром милостью своей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одарил весь све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 миром всех простил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исус наш палачей своих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 в мире жить он научил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реди скорбей земных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пустите мир в свои сердца 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Во славу Господа Отца!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р нужен каждому из нас!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Пусть он царит в душе у вас!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терпеливо ждал плод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го я долго не давало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вырос. Я его тогда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лготерпением назвало.  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(появляется плод долготерпение)   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ЛГОТЕРПЕНИЕ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рпение дается нам с трудо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терпеливей всех Господь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рпите, думая о нем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страдает ваша плоть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душу ль давит тяжкий грех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терпеньем Господу молитесь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ристос терпенью учит всех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врагам с терпеньем относитесь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молитве будьте терпеливы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литесь, и ответят ва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терпеливо. Молчаливо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дите, как Иисус к креста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рпите боль души и тел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этим Богу послужив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терпенье на земле прожив,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Чтоб Господу душа воспела!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, душам нужно потрудиться,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Чтоб в них могло терпенье поселиться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РЕВ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благ ко всем твоим твореньям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, дорогой садовник мой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 твоего благословенья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благость назвало плод другой.   </w:t>
      </w:r>
    </w:p>
    <w:p>
      <w:pPr>
        <w:pStyle w:val="Style15"/>
        <w:rPr/>
      </w:pPr>
      <w:r>
        <w:rPr>
          <w:rFonts w:cs="Arial" w:ascii="Arial" w:hAnsi="Arial"/>
          <w:i/>
          <w:lang w:val="ru-RU"/>
        </w:rPr>
        <w:t xml:space="preserve">(из-за дерева выходит плод Благость)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ЛАГОСТЬ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, благость! Это доброт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добр к нам наш Христос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хочет, каждый чтоб всегда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ятую благость в сердце нес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сти добро - великий дар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если ближний милости попросит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усть добрая подаст ему рук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аже если кто-то вас поносит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 благости сумейте все простить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Иисус на землю приходил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в благости убийц Своих простил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нас доверчиво просил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 каждый добротою отвечал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зло, что жизнь нам преподносит.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ь благость душу к небесам возносит.  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м благость Господом дана.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Всем на земле нужна она.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РЕВ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милосерден был ко мне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я тяжело болело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одарить. Как плод тебе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милосердие хотело.   </w:t>
      </w:r>
    </w:p>
    <w:p>
      <w:pPr>
        <w:pStyle w:val="Style15"/>
        <w:rPr/>
      </w:pPr>
      <w:r>
        <w:rPr>
          <w:rFonts w:cs="Arial" w:ascii="Arial" w:hAnsi="Arial"/>
          <w:i/>
          <w:lang w:val="ru-RU"/>
        </w:rPr>
        <w:t xml:space="preserve">(появляется плод Милосердие)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ЛОСЕРДИЕ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милосерден к нам наш Бог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, как Отец всему Небесный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сделает для чада Своего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это каждому известно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лжны быть милосердными и мы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обидчикам, что есть повсюду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легко и тяжело больным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животным, что напоминаньем будут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милосердии Господне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, будьте милосерды к тем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то отвергает Господа сегодн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 них молитесь сердцем вашим все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милосерден был Христос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казненным вместе с Ним злодея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ебе Он милосердье нес!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Его Он в душах наших сеял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обходим всем этот плод.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Пусть каждая душа хранит ег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РЕВ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верил, посадив меня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будут у меня плоды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т - вера, плод мой для теб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свете самый лучший ты!  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(появляется плод с табличкой ВЕРА)  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РА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г верил, что земля Его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веки будет совершенн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ам ослушался Его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чтоб душа была блаженна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е Бог верой наделил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вере каждому воздастс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 человек спокойно в мире жил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му на веру надо полагатьс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ерить, что его враги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рузьями для него однажды станут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ерить, что на жизненном пути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го не предадут и не обману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вера в Бога - главная для нас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гда, везде Господь наш с нами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шь вера помогает в трудный час.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Заботливыми Господа руками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это плод душе дороже всех.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С нее он смоет самый тяжкий грех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РЕВ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всемогущ и кроток ты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кроток был всегда со мной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ля тебя мои плоды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кротостью назвала плод восьмой.   </w:t>
      </w:r>
    </w:p>
    <w:p>
      <w:pPr>
        <w:pStyle w:val="Style15"/>
        <w:rPr/>
      </w:pPr>
      <w:r>
        <w:rPr>
          <w:rFonts w:cs="Arial" w:ascii="Arial" w:hAnsi="Arial"/>
          <w:i/>
          <w:lang w:val="ru-RU"/>
        </w:rPr>
        <w:t xml:space="preserve">(из-за дерева выходит плод Кротость) 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РОТОСТЬ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любит пастырь кроткую овечку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холит и лелеет он ее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трудно иногда бывает человеку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менить коварство кротостью свое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ыть кротким перед всем, что Бог дае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кротко ждать благословения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шь кроткий в Царство Божие войдет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ь кроткий побеждает без сомнения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рагов всех кротостью своей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, кротость! От гордыни нас избавить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рой под силу только ей.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Она пусть нами, как Иисусом правит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трудом дается этот плод.  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Но счастлив, кто хранит ег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ЕРЕВО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мог бы поругать меня,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плода я не давало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воздержался. Для тебя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воздержаньем плод назвало.   </w:t>
      </w:r>
    </w:p>
    <w:p>
      <w:pPr>
        <w:pStyle w:val="Style15"/>
        <w:rPr/>
      </w:pPr>
      <w:r>
        <w:rPr>
          <w:rFonts w:cs="Arial" w:ascii="Arial" w:hAnsi="Arial"/>
          <w:i/>
          <w:lang w:val="ru-RU"/>
        </w:rPr>
        <w:t>(выходит последний плод Воздержание)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ОЗДЕРЖАНИЕ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г воздержался от того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б землю грешную убить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лжны смотреть мы на Него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 воздержанье мирном жить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здерживаться от грехов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недовольного роптань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резких и обидных слов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от нечистого желанья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здерживаться осуждения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дей, что гонят, прочь Христ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ржаться дальше от волненья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нам приносит суета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как Иисус держаться дальше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наказания врагов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бесполезной, глупой фальши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ранить Господнюю любовь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АДОВНИК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это плод необходим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м, кто гордыней одержим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, да! Плоды твои прекрасны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раз уж мне они подвластны,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 я их людям подарю!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любовью их благословлю.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уши пусть для них найдутся,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де все они в одно сольются!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/>
      </w:pPr>
      <w:r>
        <w:rPr>
          <w:rFonts w:cs="Arial" w:ascii="Arial" w:hAnsi="Arial"/>
          <w:i/>
          <w:lang w:val="ru-RU"/>
        </w:rPr>
        <w:t>(после этого плоды разбегаются по залу и раздают зрителям что-нибудь. Это могут   быть плоды со стола Жатвы или какие-нибудь памятные открытки и т.п.)</w:t>
      </w:r>
    </w:p>
    <w:p>
      <w:pPr>
        <w:pStyle w:val="Style15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НЕЦ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51:00Z</dcterms:created>
  <dc:creator>Alex</dc:creator>
  <dc:description/>
  <dc:language>en-US</dc:language>
  <cp:lastModifiedBy>Alex</cp:lastModifiedBy>
  <dcterms:modified xsi:type="dcterms:W3CDTF">2003-05-31T09:43:00Z</dcterms:modified>
  <cp:revision>5</cp:revision>
  <dc:subject/>
  <dc:title>ПЛОДЫ ДУХА</dc:title>
</cp:coreProperties>
</file>